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szCs w:val="26"/>
        </w:rPr>
      </w:pPr>
      <w:r>
        <w:rPr>
          <w:szCs w:val="26"/>
        </w:rPr>
        <w:t>Додаток</w:t>
      </w:r>
    </w:p>
    <w:p>
      <w:pPr>
        <w:pStyle w:val="Normal"/>
        <w:ind w:left="9639" w:hanging="0"/>
        <w:jc w:val="both"/>
        <w:rPr>
          <w:szCs w:val="26"/>
        </w:rPr>
      </w:pPr>
      <w:r>
        <w:rPr>
          <w:szCs w:val="26"/>
        </w:rPr>
        <w:t>до рішення Южноукраїнської міської ради</w:t>
      </w:r>
    </w:p>
    <w:p>
      <w:pPr>
        <w:pStyle w:val="Normal"/>
        <w:ind w:left="9639" w:hanging="0"/>
        <w:jc w:val="both"/>
        <w:rPr/>
      </w:pPr>
      <w:r>
        <w:rPr>
          <w:szCs w:val="26"/>
        </w:rPr>
        <w:t>від «_</w:t>
      </w:r>
      <w:r>
        <w:rPr>
          <w:szCs w:val="26"/>
          <w:u w:val="single"/>
        </w:rPr>
        <w:t>23</w:t>
      </w:r>
      <w:r>
        <w:rPr>
          <w:szCs w:val="26"/>
        </w:rPr>
        <w:t>_»___</w:t>
      </w:r>
      <w:r>
        <w:rPr>
          <w:szCs w:val="26"/>
          <w:u w:val="single"/>
        </w:rPr>
        <w:t>01</w:t>
      </w:r>
      <w:r>
        <w:rPr>
          <w:szCs w:val="26"/>
        </w:rPr>
        <w:t>____20</w:t>
      </w:r>
      <w:r>
        <w:rPr>
          <w:szCs w:val="26"/>
          <w:u w:val="single"/>
        </w:rPr>
        <w:t>17</w:t>
      </w:r>
      <w:r>
        <w:rPr>
          <w:szCs w:val="26"/>
        </w:rPr>
        <w:t>_ № __</w:t>
      </w:r>
      <w:r>
        <w:rPr>
          <w:szCs w:val="26"/>
          <w:u w:val="single"/>
        </w:rPr>
        <w:t>518</w:t>
      </w:r>
      <w:r>
        <w:rPr>
          <w:szCs w:val="26"/>
        </w:rPr>
        <w:t>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1. Завдання Програм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560"/>
        <w:gridCol w:w="1984"/>
        <w:gridCol w:w="1242"/>
        <w:gridCol w:w="1026"/>
        <w:gridCol w:w="993"/>
        <w:gridCol w:w="1133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з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зва об’є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мов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жерела фінансуванн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гальна вартість об’єкту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ис. грн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позиції прогнозних обсягів фінансування по роках, в тому числі (тис. грн.)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rHeight w:val="186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озвиток, соціальна інфраструктура та дороги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новлення Генерального плану міста, проведення містобудівного моніторінгу та внесення змін до містобудівної документації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иконавчий комітет Южноукраї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ind w:left="-122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Будівництво скверу на честь пам’яті Т.Г.Шевченка м. Южноукраїнська Миколаївської області в т.ч. розробка 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2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е будівництво. Южноукраїнський міський історичний музей в т. ч. розробка ПК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-94" w:leader="none"/>
                <w:tab w:val="left" w:pos="9180" w:leader="none"/>
              </w:tabs>
              <w:ind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олоді, спорту та культури Южноукраї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1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Будівництво полігону твердих побутових відходів на базі смітт’єпереробного комплексу в т. ч. розробка ПКД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31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4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65" w:hanging="0"/>
              <w:jc w:val="center"/>
              <w:rPr>
                <w:szCs w:val="26"/>
              </w:rPr>
            </w:pPr>
            <w:r>
              <w:rPr>
                <w:szCs w:val="26"/>
              </w:rPr>
              <w:t>7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49" w:hanging="0"/>
              <w:jc w:val="center"/>
              <w:rPr>
                <w:szCs w:val="26"/>
              </w:rPr>
            </w:pPr>
            <w:r>
              <w:rPr>
                <w:szCs w:val="26"/>
              </w:rPr>
              <w:t>7600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67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600,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6"/>
              </w:rPr>
              <w:t>Нове будівництво, реконструкція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Cs/>
                <w:szCs w:val="26"/>
              </w:rPr>
              <w:t xml:space="preserve">міського цвинтаря (розширення) </w:t>
            </w:r>
          </w:p>
          <w:p>
            <w:pPr>
              <w:pStyle w:val="Normal"/>
              <w:rPr/>
            </w:pPr>
            <w:r>
              <w:rPr>
                <w:iCs/>
                <w:szCs w:val="26"/>
              </w:rPr>
              <w:t xml:space="preserve">в т. ч. розробка </w:t>
            </w:r>
            <w:r>
              <w:rPr>
                <w:szCs w:val="26"/>
              </w:rPr>
              <w:t>ПК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2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6"/>
              </w:rPr>
              <w:t xml:space="preserve">Реконструкція, капітальний ремонт, технічне переоснащення адміністративно–виробничих будівель та об’єктів соціальної інфраструктури міста в т. ч. розробка </w:t>
            </w:r>
            <w:r>
              <w:rPr>
                <w:szCs w:val="26"/>
              </w:rPr>
              <w:t>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500,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iCs/>
                <w:szCs w:val="26"/>
              </w:rPr>
              <w:t xml:space="preserve">Реконструкція, капітальний ремонт, технічне переоснащення житлових будинків, що належать до комунальної власності територіальної громади м. Южноукраїнськ Миколаївської області в тому числі розробка </w:t>
            </w:r>
            <w:r>
              <w:rPr>
                <w:szCs w:val="26"/>
              </w:rPr>
              <w:t xml:space="preserve">проектно-кошторисної документації 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2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Cs w:val="26"/>
              </w:rPr>
            </w:pPr>
            <w:r>
              <w:rPr>
                <w:szCs w:val="26"/>
              </w:rPr>
              <w:t xml:space="preserve">Нове будівництво. Спортивна зала </w:t>
            </w:r>
          </w:p>
          <w:p>
            <w:pPr>
              <w:pStyle w:val="Normal"/>
              <w:ind w:right="-111" w:hanging="0"/>
              <w:rPr>
                <w:szCs w:val="26"/>
              </w:rPr>
            </w:pPr>
            <w:r>
              <w:rPr>
                <w:szCs w:val="26"/>
              </w:rPr>
              <w:t>в гімназії №1 за адресою бульвар Курчатова, 6 м. Южноукраїнсь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. ч. розробка ПК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3000,0</w:t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50,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е будівництво, реконструкція, капітальний ремонт об’єкта незавершеного будівництва “Дитяча лікарня” під адміністративну будівлю, яка розташована за адресою: вул. Паркова, 8 міста Южноукраїнська в т. ч. розробка 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1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Нове будівництво, реконструкція, капітальний ремонт вулиць, доріг, автостоянок та майданчиків для паркування легкових автомобілів у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6"/>
              </w:rPr>
            </w:pPr>
            <w:r>
              <w:rPr>
                <w:szCs w:val="26"/>
              </w:rPr>
              <w:t>місті Южноукраїнська в т. ч. розробка 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38" w:firstLine="6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ind w:left="-138" w:firstLine="69"/>
              <w:jc w:val="center"/>
              <w:rPr>
                <w:szCs w:val="26"/>
              </w:rPr>
            </w:pPr>
            <w:r>
              <w:rPr>
                <w:szCs w:val="26"/>
              </w:rPr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szCs w:val="26"/>
              </w:rPr>
            </w:pPr>
            <w:r>
              <w:rPr>
                <w:szCs w:val="26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500,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ове будівництво, реконструкція, капітальний ремонт дитячих спортивних та ігрових майданчиків в мікрорайонах міс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. ч. розробка ПК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еконструкція, капітальний ремонт міського фонтану в т. ч.</w:t>
            </w:r>
            <w:r>
              <w:rPr>
                <w:szCs w:val="26"/>
                <w:lang w:val="ru-RU"/>
              </w:rPr>
              <w:t xml:space="preserve"> розробка </w:t>
            </w:r>
            <w:r>
              <w:rPr>
                <w:szCs w:val="26"/>
              </w:rPr>
              <w:t>ПКД</w:t>
            </w:r>
          </w:p>
          <w:p>
            <w:pPr>
              <w:pStyle w:val="Normal"/>
              <w:rPr>
                <w:color w:val="339966"/>
                <w:szCs w:val="26"/>
              </w:rPr>
            </w:pPr>
            <w:r>
              <w:rPr>
                <w:color w:val="33996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1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22" w:firstLine="12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ru-RU"/>
              </w:rPr>
              <w:t xml:space="preserve">Нове </w:t>
            </w:r>
            <w:r>
              <w:rPr>
                <w:szCs w:val="26"/>
              </w:rPr>
              <w:t>будівництво, реконструкція, капітальний ремонт соціального притулку для бездомних та бродячих тварин</w:t>
            </w:r>
            <w:r>
              <w:rPr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. ч. розробка ПК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9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рятувальної станції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rPr>
                <w:color w:val="33996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т. ч. розробка </w:t>
            </w:r>
            <w:r>
              <w:rPr>
                <w:sz w:val="26"/>
                <w:szCs w:val="26"/>
              </w:rPr>
              <w:t>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ЖКГ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firstLine="115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Нове будівництво. Приміщення для резервного енергозабезпечення (дизельного генератора)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вулиці Миру,3 у м. Южноукраїнську Миколаївської області в т. ч. розробка ПК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0" w:leader="none"/>
                <w:tab w:val="left" w:pos="9180" w:leader="none"/>
              </w:tabs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конструкція будівлі по бульвару Шкільному,10 у м. Южноукраїнську Миколаївської області в т. ч. розробка ПК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інші джерела не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боронені чинним законодавств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раї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Cs w:val="26"/>
              </w:rPr>
            </w:pPr>
            <w:r>
              <w:rPr>
                <w:szCs w:val="26"/>
              </w:rPr>
              <w:t>10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50,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ове будівництво. Добудова об’єкту незавершеного будівництва виробничо-технічного комплексу «Берізка» розташованого за межами населеного пункту в межах території Костянтинівської селищної ради в Арбузинському районі Миколаївської області, в тому числі розробка проектно-кошторисної документації та проведення ії експертиз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конструкція доріг міста з влаштуванням велосипедних доріжок у м. Южноукраїнськ Миколаївської області, в тому числі розробка проектно-кошторисної документації та проведення ії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ве будівництво інженерно-транспортної інфраструктури 6-го мікрорайону м. Южноукраїнська Миколаївської області, в тому числі розробка проектно-кошторисної документації та проведення ії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ове будівництво інженерно-транспортної інфраструктури малоповерхової забудови в районі вулиці Степова у м. Южноукраїнськ Миколаївської області, в тому числі розробка проектно-кошторисної документації та проведення ії експерти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ве будівництво теплиць у м. Южноукраїнськ Миколаївської області, в тому числі розробка проектно-кошторисної документації та проведення ії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ве будівництво хлібопекарні у м. Южноукраїнськ Миколаївської області, в тому числі розробка проектно-кошторисної документації та проведення ії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конструкція доріг міста з влаштуванням паркувальних карманів у м. Южноукраїнськ Миколаївської області, в тому числі розробка проектно-кошторисної документації та проведення ії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ве будівництво, реконструкція, капітальний ремонт та технічне переоснащення комунального закладу «Южноукраїнська міська  лікарня» у м. Южноукраїнськ Миколаївської області, в тому числі розробка проектно-кошторисної документації та проведення ії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ве будівництво, реконструкція та капітальний ремонт спортивних майданчиків та стадіонів загальноосвітніх шкіл у м. Южноукраїнськ Миколаївської області, в тому числі розробка проектно-кошторисної документації та проведення ії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ве будівництво, реконструкція, капітальний ремонт та технічне переоснащення загальноосвітніх шкіл у м. Южноукраїнськ Миколаївської області, в тому числі розробка проектно-кошторисної документації та проведення ії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ве будівництво, реконструкція, капітальний ремонт та технічне переоснащення дошкільних навчальних закладів у м. Южноукраїнськ Миколаївської області, в тому числі розробка проектно-кошторисної документації та проведення ії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ве будівництво, реконструкція, капітальний ремонт та технічне переоснащення позашкільних навчальних закладів у м. Южноукраїнськ Миколаївської області, в тому числі розробка проектно-кошторисної документації та проведення ії експерт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ове будівництво автомобільної дороги на дільниці від вулиці Набережна Енергетиків до міського пляжу в м. Южноукраїнськ Миколаївської області у т. ч. розробка ПКД та проведення ії експерти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ЖК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іський бюджет, державний бюджет, інші джерела не заборонені чинним законодав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Заступник міського голови з питань </w:t>
      </w:r>
    </w:p>
    <w:p>
      <w:pPr>
        <w:pStyle w:val="Normal"/>
        <w:ind w:firstLine="708"/>
        <w:rPr/>
      </w:pPr>
      <w:r>
        <w:rPr>
          <w:szCs w:val="26"/>
        </w:rPr>
        <w:t>діяльності</w:t>
      </w:r>
      <w:r>
        <w:rPr>
          <w:szCs w:val="26"/>
          <w:lang w:val="ru-RU"/>
        </w:rPr>
        <w:t xml:space="preserve"> </w:t>
      </w:r>
      <w:r>
        <w:rPr>
          <w:szCs w:val="26"/>
        </w:rPr>
        <w:t>виконавчих органів ради</w:t>
        <w:tab/>
        <w:t xml:space="preserve">   </w:t>
        <w:tab/>
        <w:t xml:space="preserve">                                                                                                 М. В. Бацма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  <w:lang w:val="ru-RU"/>
    </w:rPr>
  </w:style>
  <w:style w:type="paragraph" w:styleId="31">
    <w:name w:val="Столбец3"/>
    <w:basedOn w:val="Normal"/>
    <w:qFormat/>
    <w:pPr>
      <w:overflowPunct w:val="true"/>
      <w:autoSpaceDE w:val="true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3:00Z</dcterms:created>
  <dc:creator>User</dc:creator>
  <dc:description/>
  <cp:keywords/>
  <dc:language>en-US</dc:language>
  <cp:lastModifiedBy>User</cp:lastModifiedBy>
  <cp:lastPrinted>2017-01-16T14:47:00Z</cp:lastPrinted>
  <dcterms:modified xsi:type="dcterms:W3CDTF">2017-02-28T14:03:00Z</dcterms:modified>
  <cp:revision>2</cp:revision>
  <dc:subject/>
  <dc:title>Додаток</dc:title>
</cp:coreProperties>
</file>